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6 сентября  2010 года                                                                                                 № 1293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О внесении изменений в приложения 1, 2 к постановлени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лавы Белоярского района от 14 марта 2008 года № 369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П о с т а н о в л я 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Внести в приложение 1 «Положение о порядке проведения конкурса «Лучшее образовательное учреждение»</w:t>
      </w:r>
      <w:r>
        <w:rPr>
          <w:b/>
          <w:sz w:val="24"/>
        </w:rPr>
        <w:t xml:space="preserve"> </w:t>
      </w:r>
      <w:r>
        <w:rPr>
          <w:sz w:val="24"/>
        </w:rPr>
        <w:t>и «Лучший руководитель» на получение грантов главы Белоярского района в рамках реализации приоритетного национального проекта «Образование» в Белоярском районе» к постановлению главы Белоярского района от 14 марта 2008 года № 369 «Об утверждении Положений о порядке проведения конкурсов на получение грантов главы Белоярского района в рамках реализации приоритетного национального проекта «Образование» в Белоярском районе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) в разделе 1«Общие положения»: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а) пункт 1.3 изложить в следующей редакции:</w:t>
      </w:r>
    </w:p>
    <w:p>
      <w:pPr>
        <w:pStyle w:val="Style14"/>
        <w:spacing w:before="0" w:after="0"/>
        <w:jc w:val="both"/>
        <w:rPr>
          <w:szCs w:val="24"/>
        </w:rPr>
      </w:pPr>
      <w:r>
        <w:rPr/>
        <w:t xml:space="preserve">           </w:t>
      </w:r>
      <w:r>
        <w:rPr/>
        <w:t>«1.3. Конкурс «Лучший руководитель» проводится по 3-м номинациям: «Лучший руководитель общеобразовательного учреждения», «Лучший руководитель дошкольного образовательного учреждения», «Лучший руководитель образовательного учреждения дополнительного образования детей.»;</w:t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б) абзац первый пункта 1.5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1.5. Победителям конкурса «Лучшее образовательное учреждение» в каждой номинации </w:t>
      </w:r>
      <w:r>
        <w:rPr>
          <w:color w:val="000000"/>
          <w:sz w:val="24"/>
          <w:szCs w:val="24"/>
        </w:rPr>
        <w:t>присуждаются гранты главы Белоярского района. Видами грантов главы Белоярского района являются:</w:t>
      </w:r>
      <w:r>
        <w:rPr>
          <w:sz w:val="24"/>
          <w:szCs w:val="24"/>
        </w:rPr>
        <w:t xml:space="preserve"> приобретение оргтехники и (или) оборудования, оплата обучения (повышение квалификации, переподготовка по программам, соответствующим направлениям целевой программы Белоярского района «Развитие образования Белоярского района» на 2007 - 2010 годы, утвержденной решением Думы Белоярского района от 27 марта 2007 года № 16), привлечение преподавателей и консультантов, проведение стажировок, в том числе зарубежных.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 Внести в приложение 2 «Положение о порядке проведения конкурса «Лучший педагог» на получение грантов главы Белоярского района в рамках реализации приоритетного национального проекта «Образование» в Белоярском районе» к постановлению изменение, изложив </w:t>
      </w:r>
      <w:r>
        <w:rPr>
          <w:sz w:val="24"/>
          <w:szCs w:val="24"/>
        </w:rPr>
        <w:t>пункт 3.14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14. Список лучших педагогов в каждой номинации утверждается постановлением администрации Белоярского района на основании документов, представленных Координационным советом, до 1 июня текущего года. Постановление администрации Белоярского района подлежит официальному опубликованию.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. Настоящее постановление вступает в силу после его официального опубликования и распространяется на правоотношения,  возникшие с 20 мая 2010 год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5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Бойкова  Ю.М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58:00Z</dcterms:created>
  <dc:creator>TarasovaAN</dc:creator>
  <dc:description/>
  <cp:keywords/>
  <dc:language>en-US</dc:language>
  <cp:lastModifiedBy>BelohvostAG</cp:lastModifiedBy>
  <cp:lastPrinted>2010-09-16T10:09:00Z</cp:lastPrinted>
  <dcterms:modified xsi:type="dcterms:W3CDTF">2010-09-16T04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